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KIETA WYPEŁNIENIA TREŚCI PROGRAMOWYCH STUDENTÓW </w:t>
        <w:br/>
        <w:t>REALIZUJĄCYCH PRAKTYKĘ ZAWODOWĄ W RAMACH PRACY ZAWODOWEJ DLA KIERUNKU FINANSE I RACHUNKOWOŚ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studenta/ki  ……………………………………………………………………………  nr Indeksu ……………………</w:t>
      </w:r>
    </w:p>
    <w:tbl>
      <w:tblPr>
        <w:tblW w:w="85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91"/>
        <w:gridCol w:w="1203"/>
        <w:gridCol w:w="1270"/>
        <w:gridCol w:w="1352"/>
      </w:tblGrid>
      <w:tr>
        <w:trPr>
          <w:trHeight w:val="600" w:hRule="atLeast"/>
        </w:trPr>
        <w:tc>
          <w:tcPr>
            <w:tcW w:w="4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cena wypełnienia treści programowych  studentów realizujących praktykę w ramach pracy zawodowej 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kres spełniania treści programowych  </w:t>
            </w:r>
          </w:p>
        </w:tc>
      </w:tr>
      <w:tr>
        <w:trPr>
          <w:trHeight w:val="691" w:hRule="atLeast"/>
        </w:trPr>
        <w:tc>
          <w:tcPr>
            <w:tcW w:w="4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ełnia całkowicie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łnia częściowo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spełnia 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specyfiką, otoczeniem wewnętrznym i zewnętrznym podmiotu,  w którym odbywana jest praktyka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odstawowymi dokumentami jednostki, w której student/ka odbywa praktykę zawodową oraz podstawowym  obiegiem dokumentacji w zakładzie. Zapoznanie się z przepisami BHP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znajomienie się ze schematem organizacyjnym jednostki oraz procesem decyzyjnym, zwłaszcza w kontekście zatwierdzonych procedur wewnętrznych i innych przepisów formalno-prawnych obowiązujących w obszarze księgowości i/lub finansów w jednostce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poznanie się ze stylami zarządzania w jednostce oraz opieki nad klientem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ywanie zadań w komórkach księgowości w szczególności związanych ze sporządzeniem wybranych dokumentów księgowych oraz ich ewidencjonowaniem w systemie księgowym.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rowadzenie  analizy w podmiocie w wybranym kontekście księgowym lub/i finansowym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na zasady prowadzenia działalności gospodarczej oraz obowiązujące przepisy i zasady finansowani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trafi sporządzić sprawozdanie z i dokonać analizy pod względem finansowo-księgowym wybranego obszaru realizowanego zadania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zasady kontroli i Controlingu obowiązujące w zakresie księgowości, finansów i sprawozdawczości w danej jednostce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tawienie % realizowanych treści programowych </w:t>
      </w:r>
    </w:p>
    <w:tbl>
      <w:tblPr>
        <w:tblW w:w="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</w:tblGrid>
      <w:tr>
        <w:trPr>
          <w:trHeight w:val="255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u treści programowych</w:t>
            </w:r>
          </w:p>
        </w:tc>
      </w:tr>
      <w:tr>
        <w:trPr>
          <w:trHeight w:val="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a całkowici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a częściowo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spełnia </w:t>
            </w:r>
          </w:p>
        </w:tc>
      </w:tr>
      <w:tr>
        <w:trPr>
          <w:trHeight w:val="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djęto decyzję o realizacji  praktyki w ramach pracy zawodowej / uzupełnienia praktyki w ramach pracy zawodowej w innej jednostce / nie może realizować praktyki w ramach pracy zawodowej*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Podpis uczelnianego opiekuna prakty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 xml:space="preserve">ANKIETA WERYFIKUJĄCA EFEKTY UCZENIA SIĘ Z PRZEBIEGU PRAKTYK </w:t>
      </w:r>
    </w:p>
    <w:tbl>
      <w:tblPr>
        <w:tblW w:w="84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910"/>
        <w:gridCol w:w="1186"/>
        <w:gridCol w:w="1252"/>
        <w:gridCol w:w="1334"/>
      </w:tblGrid>
      <w:tr>
        <w:trPr>
          <w:trHeight w:val="546" w:hRule="atLeast"/>
        </w:trPr>
        <w:tc>
          <w:tcPr>
            <w:tcW w:w="4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cena wypełnienia efektów uczenia się studentów realizujących praktykę w ramach pracy zawodowej 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Zakres spełniania efektów uczenia się </w:t>
            </w:r>
          </w:p>
        </w:tc>
      </w:tr>
      <w:tr>
        <w:trPr>
          <w:trHeight w:val="629" w:hRule="atLeast"/>
        </w:trPr>
        <w:tc>
          <w:tcPr>
            <w:tcW w:w="4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spełnia całkowi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2 pkt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ełnia części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1 pkt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nie speł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0 pkt)</w:t>
            </w:r>
          </w:p>
        </w:tc>
      </w:tr>
      <w:tr>
        <w:trPr>
          <w:trHeight w:val="209" w:hRule="atLeast"/>
        </w:trPr>
        <w:tc>
          <w:tcPr>
            <w:tcW w:w="4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Wiedza </w:t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_W04 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 wiedzę o rodzajach powiązań ekonomiczno-społecznych współczesnej gospodarki i o rządzących nimi prawidłowościach oraz wie jak wykorzystać systemy informacyjne i informatyczne pozwalające opisywać i objaśniać procesy finansowe i prawidłowości nimi rządzące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W1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na i rozumie prawne, organizacyjne i finansowe zasady podejmowania i prowadzenia samodzielnej działalności gospodarczej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Umiejętności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wykorzystać wiedzę w zakresie gromadzenia danych dla potrzeb systemów finansów i rachunkowości oraz ewidencjonowania zdarzeń gospodarczych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1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umiejętność analizowania i rozumienia zjawisk społeczno-gospodarczych</w:t>
              <w:b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mpetencje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umie potrzebę uczenia się przez całe życi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uje się postawą przedsiębiorczą, zarówno jako menedżer i pracownik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estawienie % realizowanych treści programowych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2372360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ość punktów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19.25pt;mso-wrap-distance-left:7.05pt;mso-wrap-distance-right:0pt;mso-wrap-distance-top:0pt;mso-wrap-distance-bottom:0pt;margin-top:18.8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ość punktów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db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s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40"/>
      </w:tblGrid>
      <w:tr>
        <w:trPr>
          <w:trHeight w:val="547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u efektów uczenia się</w:t>
            </w:r>
          </w:p>
        </w:tc>
      </w:tr>
      <w:tr>
        <w:trPr>
          <w:trHeight w:val="5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łnia całkowici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łnia częściow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spełnia </w:t>
            </w:r>
          </w:p>
        </w:tc>
      </w:tr>
      <w:tr>
        <w:trPr>
          <w:trHeight w:val="5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-7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6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zakładowego opiekuna praktyk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 xml:space="preserve">ANKIETA WERYFIKUJĄCA EFEKTY UCZENIA SIĘ Z PRZEBIEGU PRAKTYK </w:t>
      </w:r>
    </w:p>
    <w:tbl>
      <w:tblPr>
        <w:tblW w:w="84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910"/>
        <w:gridCol w:w="1186"/>
        <w:gridCol w:w="1252"/>
        <w:gridCol w:w="1334"/>
      </w:tblGrid>
      <w:tr>
        <w:trPr>
          <w:trHeight w:val="546" w:hRule="atLeast"/>
        </w:trPr>
        <w:tc>
          <w:tcPr>
            <w:tcW w:w="4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cena wypełnienia efektów uczenia się studentów realizujących praktykę w ramach pracy zawodowej 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Zakres spełniania efektów uczenia się </w:t>
            </w:r>
          </w:p>
        </w:tc>
      </w:tr>
      <w:tr>
        <w:trPr>
          <w:trHeight w:val="629" w:hRule="atLeast"/>
        </w:trPr>
        <w:tc>
          <w:tcPr>
            <w:tcW w:w="4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spełnia całkowicie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ełnia częściowo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nie spełnia </w:t>
            </w:r>
          </w:p>
        </w:tc>
      </w:tr>
      <w:tr>
        <w:trPr>
          <w:trHeight w:val="209" w:hRule="atLeast"/>
        </w:trPr>
        <w:tc>
          <w:tcPr>
            <w:tcW w:w="4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Wiedza </w:t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_W04 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 wiedzę o rodzajach powiązań ekonomiczno-społecznych współczesnej gospodarki i o rządzących nimi prawidłowościach oraz wie jak wykorzystać systemy informacyjne i informatyczne pozwalające opisywać i objaśniać procesy finansowe i prawidłowości nimi rządzące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W1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na i rozumie prawne, organizacyjne i finansowe zasady podejmowania i prowadzenia samodzielnej działalności gospodarczej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Umiejętności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wykorzystać wiedzę w zakresie gromadzenia danych dla potrzeb systemów finansów i rachunkowości oraz ewidencjonowania zdarzeń gospodarczych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1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umiejętność analizowania i rozumienia zjawisk społeczno-gospodarczych</w:t>
              <w:b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mpetencje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umie potrzebę uczenia się przez całe życi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uje się postawą przedsiębiorczą, zarówno jako menedżer i pracownik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estawienie % realizowanych treści programowych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estawienie % realizowanych treści programowych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2372360" cy="151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ość punktów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19.25pt;mso-wrap-distance-left:7.05pt;mso-wrap-distance-right:0pt;mso-wrap-distance-top:0pt;mso-wrap-distance-bottom:0pt;margin-top:18.8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ość punktów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db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s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40"/>
      </w:tblGrid>
      <w:tr>
        <w:trPr>
          <w:trHeight w:val="547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u efektów uczenia się</w:t>
            </w:r>
          </w:p>
        </w:tc>
      </w:tr>
      <w:tr>
        <w:trPr>
          <w:trHeight w:val="5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łnia całkowici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łnia częściow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spełnia </w:t>
            </w:r>
          </w:p>
        </w:tc>
      </w:tr>
      <w:tr>
        <w:trPr>
          <w:trHeight w:val="5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-7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6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_Hlk166524354"/>
      <w:bookmarkEnd w:id="0"/>
      <w:r>
        <w:rPr>
          <w:rFonts w:cs="Times New Roman" w:ascii="Times New Roman" w:hAnsi="Times New Roman"/>
          <w:sz w:val="20"/>
          <w:szCs w:val="20"/>
        </w:rPr>
        <w:t xml:space="preserve">Podpis uczelnianego opiekuna prakty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66524354"/>
      <w:bookmarkStart w:id="2" w:name="_Hlk166524354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kieta_tresci_programowych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6:00Z</dcterms:created>
  <dc:creator>biuro</dc:creator>
  <dc:description/>
  <cp:keywords/>
  <dc:language>en-US</dc:language>
  <cp:lastModifiedBy>ITKarol</cp:lastModifiedBy>
  <cp:lastPrinted>2024-05-13T20:01:00Z</cp:lastPrinted>
  <dcterms:modified xsi:type="dcterms:W3CDTF">2024-05-22T12:10:00Z</dcterms:modified>
  <cp:revision>16</cp:revision>
  <dc:subject/>
  <dc:title/>
</cp:coreProperties>
</file>