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KIETA WYPEŁNIENIA TREŚCI PROGRAMOWYCH STUDENTÓW </w:t>
        <w:br/>
        <w:t>REALIZUJĄCYCH PRAKTYKĘ ZAWODOWĄ W RAMACH PRACY ZAWODOWEJ DLA KIERUNKU EKONOMIA W BIZNESIE</w:t>
      </w:r>
    </w:p>
    <w:p>
      <w:pPr>
        <w:pStyle w:val="Normal"/>
        <w:jc w:val="center"/>
        <w:rPr/>
      </w:pPr>
      <w:r>
        <w:rPr/>
        <w:t>Dotyczy studenta/ki  ……………………………………………………………………………  nr Indeksu ……………………</w:t>
      </w:r>
    </w:p>
    <w:tbl>
      <w:tblPr>
        <w:tblW w:w="85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91"/>
        <w:gridCol w:w="1203"/>
        <w:gridCol w:w="1270"/>
        <w:gridCol w:w="1352"/>
      </w:tblGrid>
      <w:tr>
        <w:trPr>
          <w:trHeight w:val="600" w:hRule="atLeast"/>
        </w:trPr>
        <w:tc>
          <w:tcPr>
            <w:tcW w:w="4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cena wypełnienia treści programowych  studentów realizujących praktykę w ramach pracy zawodowej 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kres spełniania treści programowych  </w:t>
            </w:r>
          </w:p>
        </w:tc>
      </w:tr>
      <w:tr>
        <w:trPr>
          <w:trHeight w:val="691" w:hRule="atLeast"/>
        </w:trPr>
        <w:tc>
          <w:tcPr>
            <w:tcW w:w="4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pełnia całkowicie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łnia częściowo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spełnia 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specyfiką, otoczeniem wewnętrznym i zewnętrznym podmiotu,  w którym odbywana jest praktyk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podstawowymi dokumentami jednostki, w której student/ka odbywa praktykę zawodową oraz podstawowym  obiegiem dokumentacji w zakładzie. Zapoznanie się z przepisami BHP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znajomienie się ze schematem organizacyjnym jednostki oraz procesem decyzyjnym, zwłaszcza w kontekście zatwierdzonych procedur wewnętrznych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zakresem działań organizacji, wykazem prac wykonywanych w poszczegó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ach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metod analizy ekonomicznej i ich wykorzystania w procesach decyzyjnych. Poznanie zasad archiwizacji dokumentów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nanie zasad przygotowywania budżetu, sporządzania sprawozdań finansowych, bilan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ego etc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znanie się z odpowiednim dostępnym i stosowanym w danej jednostce specjalist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m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tawienie % realizowanych treści programowych </w:t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</w:tblGrid>
      <w:tr>
        <w:trPr>
          <w:trHeight w:val="255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u treści programowych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całkowici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częściow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spełnia 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jęto decyzję o realizacji  praktyki w ramach pracy zawodowej / uzupełnienia praktyki w ramach pracy zawodowej w innej jednostce / nie może realizować praktyki w ramach pracy zawodowej*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Podpis uczelnianego opiekuna prakty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0" w:name="_Hlk166524282"/>
      <w:bookmarkEnd w:id="0"/>
      <w:r>
        <w:rPr/>
        <w:t xml:space="preserve">ANKIETA WERYFIKUJĄCA EFEKTY UCZENIA SIĘ Z PRZEBIEGU PRAKTYK </w:t>
      </w:r>
    </w:p>
    <w:tbl>
      <w:tblPr>
        <w:tblW w:w="84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273"/>
        <w:gridCol w:w="1186"/>
        <w:gridCol w:w="1252"/>
        <w:gridCol w:w="1334"/>
      </w:tblGrid>
      <w:tr>
        <w:trPr>
          <w:trHeight w:val="546" w:hRule="atLeast"/>
        </w:trPr>
        <w:tc>
          <w:tcPr>
            <w:tcW w:w="4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cena wypełnienia efektów uczenia się studentów realizujących praktykę w ramach pracy zawodowej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Zakres spełniania efektów uczenia się </w:t>
            </w:r>
          </w:p>
        </w:tc>
      </w:tr>
      <w:tr>
        <w:trPr>
          <w:trHeight w:val="629" w:hRule="atLeast"/>
        </w:trPr>
        <w:tc>
          <w:tcPr>
            <w:tcW w:w="4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spełnia całkowi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2 pkt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ełnia części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1 pkt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nie speł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0 pkt)</w:t>
            </w:r>
          </w:p>
        </w:tc>
      </w:tr>
      <w:tr>
        <w:trPr>
          <w:trHeight w:val="20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iedza </w:t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w zakresie ekonomii, finansów, zarządzania i zna podstawowe techniki zbierania danych oraz metody analityczne stosowane w przedsiębiorstwi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teoretyczną i praktyczną w zakresie biznesu, finansów </w:t>
            </w:r>
            <w:r>
              <w:rPr>
                <w:rFonts w:cs="Times New Roman" w:ascii="Times New Roman" w:hAnsi="Times New Roman"/>
                <w:sz w:val="20"/>
              </w:rPr>
              <w:t>i zarządzani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zna sposoby rozwiązywania problemów w przedsiębiorstwi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w zakresie finansów i rachunkowości w kontekście praktycznych rozliczeń w przedsiębiorstwi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Umiejętności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dolności do wykorzystania wiedzy przy rozwiązywaniu problemów w przedsiębiorstwi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dstawowe techniki i metody zbierania danych w jednostce oraz ich zastosowania w praktyc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ać proste zadania w jednostce, w której odbywa praktyk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dolności do identyfikacji czynników zagrażających jednostce i ich minimalizacji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mpetencj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zenie się z szacunkiem i bez uprzedzeń do innych ludz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realizować różne projekty biznesow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acować w zespo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ię odpowiedzialnością za pracę własną i innych osó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dstawowe zasady etyki, w tym etyki zawod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dolność do formułowania i uzasadniania sądów w ważnych sprawach społecznych i światopoglądowych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estawienie % realizowanych treści programowych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37236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9.25pt;mso-wrap-distance-left:7.05pt;mso-wrap-distance-right:0pt;mso-wrap-distance-top:0pt;mso-wrap-distance-bottom:0pt;margin-top:18.8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s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40"/>
      </w:tblGrid>
      <w:tr>
        <w:trPr>
          <w:trHeight w:val="547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u efektów uczenia się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łnia całkowici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łnia częściow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spełnia 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6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66524282"/>
      <w:bookmarkStart w:id="2" w:name="_Hlk166524282"/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zakładowego opiekuna praktyk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NKIETA WERYFIKUJĄCA EFEKTY UCZENIA SIĘ Z PRZEBIEGU PRAKTYK </w:t>
      </w:r>
    </w:p>
    <w:p>
      <w:pPr>
        <w:pStyle w:val="Normal"/>
        <w:rPr/>
      </w:pPr>
      <w:r>
        <w:rPr/>
        <w:t xml:space="preserve">ANKIETA WERYFIKUJĄCA EFEKTY UCZENIA SIĘ Z PRZEBIEGU PRAKTYK </w:t>
      </w:r>
    </w:p>
    <w:tbl>
      <w:tblPr>
        <w:tblW w:w="84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273"/>
        <w:gridCol w:w="1186"/>
        <w:gridCol w:w="1252"/>
        <w:gridCol w:w="1334"/>
      </w:tblGrid>
      <w:tr>
        <w:trPr>
          <w:trHeight w:val="546" w:hRule="atLeast"/>
        </w:trPr>
        <w:tc>
          <w:tcPr>
            <w:tcW w:w="4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cena wypełnienia efektów uczenia się studentów realizujących praktykę w ramach pracy zawodowej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Zakres spełniania efektów uczenia się </w:t>
            </w:r>
          </w:p>
        </w:tc>
      </w:tr>
      <w:tr>
        <w:trPr>
          <w:trHeight w:val="629" w:hRule="atLeast"/>
        </w:trPr>
        <w:tc>
          <w:tcPr>
            <w:tcW w:w="4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spełnia całkowi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2 pkt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ełnia części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1 pkt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nie speł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(0 pkt)</w:t>
            </w:r>
          </w:p>
        </w:tc>
      </w:tr>
      <w:tr>
        <w:trPr>
          <w:trHeight w:val="20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Wiedza </w:t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w zakresie ekonomii, finansów, zarządzania i zna podstawowe techniki zbierania danych oraz metody analityczne stosowane w przedsiębiorstwi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teoretyczną i praktyczną w zakresie biznesu, finansów i zarządzania oraz zna sposoby rozwiązywania problemów w przedsiębiorstwi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w zakresie finansów i rachunkowości w kontekście praktycznych rozliczeń w przedsiębiorstwi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Umiejętności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dolności do wykorzystania wiedzy przy rozwiązywaniu problemów w przedsiębiorstwi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dstawowe techniki i metody zbierania danych w jednostce oraz ich zastosowania w praktyc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ać proste zadania w jednostce, w której odbywa praktyk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uje zdolności do identyfikacji czynników zagrażających jednostce i ich minimalizacji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mpetencj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szenie się z szacunkiem i bez uprzedzeń do innych ludz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realizować różne projekty biznesowe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acować w zespo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ię odpowiedzialnością za pracę własną i innych osó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dstawowe zasady etyki, w tym etyki zawod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_K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dolność do formułowania i uzasadniania sądów w ważnych sprawach społecznych i światopoglądowych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estawienie % realizowanych treści programowych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372360" cy="151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9.25pt;mso-wrap-distance-left:7.05pt;mso-wrap-distance-right:0pt;mso-wrap-distance-top:0pt;mso-wrap-distance-bottom:0pt;margin-top:18.8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s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40"/>
      </w:tblGrid>
      <w:tr>
        <w:trPr>
          <w:trHeight w:val="547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u efektów uczenia się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łnia całkowici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łnia częściow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spełnia 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-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6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uczelnianego opiekuna praktyk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kieta_tresci_programowych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6:00Z</dcterms:created>
  <dc:creator>biuro</dc:creator>
  <dc:description/>
  <cp:keywords/>
  <dc:language>en-US</dc:language>
  <cp:lastModifiedBy>ITKarol</cp:lastModifiedBy>
  <cp:lastPrinted>2024-05-13T20:01:00Z</cp:lastPrinted>
  <dcterms:modified xsi:type="dcterms:W3CDTF">2024-05-22T12:11:00Z</dcterms:modified>
  <cp:revision>16</cp:revision>
  <dc:subject/>
  <dc:title/>
</cp:coreProperties>
</file>